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исарева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пед.н.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педагог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ГПУ им. А.И. Герц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учная олимпиада аспирантов по педагогическим наукам как источник выявления проблем подготовки научных кад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преле 2009 года в РГПУ им. А.И. Герцена состоялась Третья олимпиада аспирантов по педагогическим наукам «Научное творчество». Прошло несколько месяцев, которые не только отодвинули это событие во времени, но и позволили взглянуть на него беспристрастно, понять какие проблемы подготовки научных кадров все-таки позволяют выявлять подобные меропри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ытаемся проанализировать опыт проведения олимпиад для аспиран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д углом зрения проблемы организации и содержания академической и научно-исследовательской составляющей в общей системе подготовки. Выбор именно этой проблемы в качестве основания анализа обусловлен следующими обстоятельствами. Во-первых, эта проблема является чрезвычайно актуальной для всех выпускающих кафедр в нашей стране и для всех докторских школ в зарубежных университетах (это, по сути, вопросы «Чему учить?» и «Как учить?»). Во-вторых, эта проблема не может быть решена одни раз и навсегда, т.к. по сути, является проблемой отбора содержания образования, возникающей с определенной периодичностью перед педагогической наукой. А в случае аспирантской подготовки она усугубляется и серьезными спорами относительно смысла и содержания научного образования, отсутствия вариативных концепций на сей счет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В-третьих, именно научная межвузовская олимпиада позволяет получить достоверные данные о том, какие проблемы возникают у аспирантов, выполняющих свои исследования в разных научно-педагогических школах и разных регион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начала несколько слов </w:t>
      </w:r>
      <w:r>
        <w:rPr>
          <w:b/>
          <w:i/>
          <w:sz w:val="28"/>
          <w:szCs w:val="28"/>
        </w:rPr>
        <w:t>об общем замысле олимпиад</w:t>
      </w:r>
      <w:r>
        <w:rPr>
          <w:sz w:val="28"/>
          <w:szCs w:val="28"/>
        </w:rPr>
        <w:t xml:space="preserve">. Олимпиады были проведены с целью выявления и поддержки талантливых молодых ученых, исследующих проблемы педагогической науки, путем содействия созданию единого научно-образовательного пространства подготовки научно-педагогических кадров высшей квалификации в нашей стране. Выбор этой цели обусловлен тем, что чрезвычайно значимым, на наш взгляд, является создание дискуссионного пространства, как для исследователей, так и для экспертов, позволяющего уточнить методологические ориентиры, проявить собственную научную позицию, личностное отношение по дискуссионным вопросам современной педагогической науки и при этом не ограничиваемое только образовательной программой, выпускающей кафедрой и научно-педагогической школ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ая олимпиада для аспирантов проводилась в два тура. Первый тур,  заочный, предполагал отбор участников в вузах. Он проводился по материалам, присланным вузом-организатором, и предусматривал письменный анализ автореферата диссертации по интересующей проблематике. Результаты заочного тура в очном туре не учитывались. Очный тур был ориентирован на создание состязательной, но в то же время корректной обстановки, позволяющей выявить целый ряд составляющих научно-исследовательской компетенции аспирантов. Любое состязание предполагает выявление победителей.  Есть они и в научной олимпиаде. Во-первых, это абсолютные победители в личном зачете, а во-вторых, это победители в номинациях, соответствующих конкурсам, предлагаемым аспирантам. За три года проведения олимпиады удалось выработать оптимальную для олимпиад такого ранга пятидневную программу, включающую два конкурсных дня, один день научной конференции молодых исследователей и два дня культурной программ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Такова в общем виде организационная технология проведения научной олимпиа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ыявления проблем организации и содержания подготовки аспирантов стали отчеты вузов о проведении заочного тура, письменные работы, устные выступления, анкеты и рефлексивные листы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кие проблемы удалось выявить? </w:t>
      </w:r>
      <w:r>
        <w:rPr>
          <w:sz w:val="28"/>
          <w:szCs w:val="28"/>
        </w:rPr>
        <w:t xml:space="preserve">Рассмотрим круг выявленных проблем для заочного и очного туров отд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их аналитических справках организаторы заочного тура олимпиады в университетах указали на две группы возникших  трудностей: трудности, с которыми столкнулись организаторы заочного тура, и трудности, с которыми столкнулись сами аспиранты – участники заочного ту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честве основных организационных трудностей были названы: различная научно-исследовательская и образовательная подготовленность аспирантов в связи с различными годами обучения, что затрудняло анализ выполненных работ; сложности контроля самостоятельности выполнения задания аспирантами; трудности, связанные с поиском авторефератов диссертаций для анализа. Кроме этого, организаторы обозначили в качестве серьезной проблемы то, что анализ авторефератов в общем объеме источников, используемых аспирантами в ходе проведения собственного исследования, не занимает достаточного места, и, видимо, поэтому при анализе авторефератов аспиранты не придают должного значения анализу структуры текста и представленных в рефератах научных результат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спиранты оказались не готовы к подготовке отзыва на автореферат из-за отсутствия опыта и ум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улирования дискуссионных вопросов (от недостатка знаний и широты взгляда на свою научную область) и лаконичного изложения собственных мыс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ргументации своего мнения об адекватности замысла исследования избранной исследовательской пробл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ргументации при оценке сильных и слабых сторон ис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ткости изложения собственных мыслей при сохранении информативности изложения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ки проблем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многие организаторы отметили ряд трудностей, с которыми столкнулись аспиранты. Все их можно условно объединить в две большие группы. Это объективные трудности, связанные с несовершенством подготовки научных кадров в аспирантуре (например, трудности в оценке степени теоретической и практической значимости результатов диссертационного исследования, трудности в выявлении дискуссионных моментов исследования) и трудности субъективного характера, связанные недостаточной сформированностью умений критического осмысления содержания научного текста, неразвитым научным мышлением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Каким образом проводится оценка конкурсных программ? </w:t>
      </w:r>
      <w:r>
        <w:rPr>
          <w:sz w:val="28"/>
          <w:szCs w:val="28"/>
        </w:rPr>
        <w:t xml:space="preserve">Главным принципом проведения олимпиады является открытость. Все участники заранее знают и сами конкурсные программы и критерии оценки результатов.  Это объясняется смыслом олимпиады. Научная олимпиада аспирантов по педагогике не является состязанием в прямом смысле этого слова, предусматривающем определенную долю закрытости заданий до их проведения. Научная олимпиада аспирантов призвана, в первую очередь, выявить проблемы подготовки молодых ученых, способствовать созданию дискуссионного пространства, развитию мотивации к научной деятельности. О достижении этой цели свидетельствуют данные анкетирования,  отклики аспирантов по их возвращении в свои вузы («К нам стали прислушиваться», «Нам стали уделять больше внимания» и т.п.), межличностное взаимодействие участников в сети «Контакт», их переписка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очему нужны подобные олимпиады? </w:t>
      </w:r>
      <w:r>
        <w:rPr>
          <w:sz w:val="28"/>
          <w:szCs w:val="28"/>
        </w:rPr>
        <w:t xml:space="preserve">Несмотря на значительное число серьезнейших проблем, выявленных в ходе проведения олимпиад, этот вопрос не кажется праздным, потому что очень многое в этих олимпиадах оказалось полезным, продуктивным. Подробнее эффективность олимпиад может быть выявлена из результатов анкетирования. Перейдем к их рассмотрению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Какие изменения должны быть внесены в образовательные программы подготовки аспирантов? </w:t>
      </w:r>
      <w:r>
        <w:rPr>
          <w:sz w:val="28"/>
          <w:szCs w:val="28"/>
        </w:rPr>
        <w:t xml:space="preserve">С целью выявления ресурсов повышения качества подготовки научных кадров, которые могут быть учтены в образовательных программах, участникам была предложена анкета, анализ которой позволил конкретизировать их </w:t>
      </w:r>
      <w:r>
        <w:rPr>
          <w:b/>
          <w:i/>
          <w:sz w:val="28"/>
          <w:szCs w:val="28"/>
        </w:rPr>
        <w:t>запросы относительно содержания и организации подготовки</w:t>
      </w:r>
      <w:r>
        <w:rPr>
          <w:sz w:val="28"/>
          <w:szCs w:val="28"/>
        </w:rPr>
        <w:t xml:space="preserve"> в аспирантуре. Итак, в содержании образования предложено: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усилить</w:t>
      </w:r>
      <w:r>
        <w:rPr>
          <w:sz w:val="28"/>
          <w:szCs w:val="28"/>
        </w:rPr>
        <w:t xml:space="preserve"> теоретико-методологическую и языковую подготовку, а также подготовку в области ИКТ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увеличить</w:t>
      </w:r>
      <w:r>
        <w:rPr>
          <w:sz w:val="28"/>
          <w:szCs w:val="28"/>
        </w:rPr>
        <w:t xml:space="preserve"> число учебных курсов практической направленности, в частности ввести курс «Создание научной продукции»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расширить</w:t>
      </w:r>
      <w:r>
        <w:rPr>
          <w:sz w:val="28"/>
          <w:szCs w:val="28"/>
        </w:rPr>
        <w:t xml:space="preserve"> курс  «Философия и история наук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ввести</w:t>
      </w:r>
      <w:r>
        <w:rPr>
          <w:sz w:val="28"/>
          <w:szCs w:val="28"/>
        </w:rPr>
        <w:t xml:space="preserve"> в практику подготовки лекции (мастер-классы) ведущих ученых страны, школы аспирантов (летнюю и зимнюю), дискуссии по научным проблемам, аспирантские слеты, конференции, встречи, олимпиады, конкурсы, форумы.</w:t>
      </w:r>
    </w:p>
    <w:p>
      <w:pPr>
        <w:pStyle w:val="Normal"/>
        <w:jc w:val="both"/>
        <w:rPr/>
      </w:pPr>
      <w:r>
        <w:rPr>
          <w:sz w:val="28"/>
          <w:szCs w:val="28"/>
        </w:rPr>
        <w:t>В организационном плане участники предложили освободить программу старших курсов от лекционных дисциплин, заменив их на дискуссии по научно-педагогическим проблемам, и дополнить кандидатский минимум дисциплиной «Научная дискуссия по проблем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позволило также выявить </w:t>
      </w:r>
      <w:r>
        <w:rPr>
          <w:b/>
          <w:i/>
          <w:sz w:val="28"/>
          <w:szCs w:val="28"/>
        </w:rPr>
        <w:t>круг проблем</w:t>
      </w:r>
      <w:r>
        <w:rPr>
          <w:sz w:val="28"/>
          <w:szCs w:val="28"/>
        </w:rPr>
        <w:t xml:space="preserve">, с которыми сталкиваются аспиранты в процессе обучения в аспирантуре. Все проблемы могут быть систематизированы в две группы. </w:t>
      </w:r>
      <w:r>
        <w:rPr>
          <w:b/>
          <w:i/>
          <w:sz w:val="28"/>
          <w:szCs w:val="28"/>
        </w:rPr>
        <w:t>Первая группа проблем</w:t>
      </w:r>
      <w:r>
        <w:rPr>
          <w:sz w:val="28"/>
          <w:szCs w:val="28"/>
        </w:rPr>
        <w:t xml:space="preserve"> отражает недостаточное, по мнению аспирантов, внимание к их </w:t>
      </w:r>
      <w:r>
        <w:rPr>
          <w:b/>
          <w:i/>
          <w:sz w:val="28"/>
          <w:szCs w:val="28"/>
        </w:rPr>
        <w:t>научной подготовке</w:t>
      </w:r>
      <w:r>
        <w:rPr>
          <w:sz w:val="28"/>
          <w:szCs w:val="28"/>
        </w:rPr>
        <w:t xml:space="preserve"> (методологической подготовке, практической стороне исследования, обучению написанию тезисов, статей, рецензий и т.д.). </w:t>
      </w:r>
      <w:r>
        <w:rPr>
          <w:b/>
          <w:i/>
          <w:sz w:val="28"/>
          <w:szCs w:val="28"/>
        </w:rPr>
        <w:t>Вторая группа проблем</w:t>
      </w:r>
      <w:r>
        <w:rPr>
          <w:sz w:val="28"/>
          <w:szCs w:val="28"/>
        </w:rPr>
        <w:t xml:space="preserve"> характеризует </w:t>
      </w:r>
      <w:r>
        <w:rPr>
          <w:b/>
          <w:i/>
          <w:sz w:val="28"/>
          <w:szCs w:val="28"/>
        </w:rPr>
        <w:t>организационные сложности</w:t>
      </w:r>
      <w:r>
        <w:rPr>
          <w:sz w:val="28"/>
          <w:szCs w:val="28"/>
        </w:rPr>
        <w:t xml:space="preserve"> такие, как отсутствие систематического контроля за процессом написания диссертации, отсутствие пространства реального общения аспирантов из разных городов друг с другом, сложности с техническим обеспечением подготовки диссертации и т.п. В отдельных работах в качестве проблемы указывалась проблема взаимодействия с научным руковод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нкетирование аспирантов – участников олимпиады позволяет порассуждать о соотношении научной и академической составляющих подготовки аспира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им, каково содержание академической и научно-исследовательской составляющих подготовки аспирантов в настоящее время. В соответствии с временными требованиями к основной образовательной программе послевузовского профессионального образования на ступени аспирантуры (2002 г.), вся учебная нагрузка аспиранта складывается из осво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разовательно-профессиональных дисциплин (480 часов) – иностранный язык; ф</w:t>
      </w:r>
      <w:r>
        <w:rPr>
          <w:sz w:val="28"/>
          <w:szCs w:val="28"/>
        </w:rPr>
        <w:t>илософия и история науки; специальные дисциплины отрасли наук и научной специальности, в том числе дисциплины по выбору аспиран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х дисциплин (500 час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ической практики (100 час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ересчете на учебные недели это составляет 20 недель, а на научно-исследовательскую работу и выполнение диссертации отводится 112 неде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проблема здесь заключается в том, что аспиранты могут вообще не изучать эти дисциплины, а готовиться к сдаче кандидатского минимума самостоятельно. Освоение учебного плана, если таковой разработан в вузе по всем правилам, ничем не завершается. Главным итогом обучения в аспирантуре является сдача кандидатского минимума и защита диссертации, что к выполнению учебного плана имеет косвенное отношение. В конце 80-х - начале 90-х годов существовала практика выдачи дипломов педагогов-исследователей тем аспирантам, кто освоил учебный план и представил диссертацию на кафедру. Этот во многом формальный документ был своеобразным рычагом, позволяющим регулировать освоение аспирантами предлагаемых основных или факультативных дисциплин. Да и мотивация у аспирантов того времени была связана в основном с интересом к научной деятельности и преподаванию в вузе.  В настоящее время аспирантура постепенно преобразовалась в ступень массового обучения, мотивация у молодых исследователей довольно размыт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, а документа по её окончании никакого не предусмотрено. Таким образом, у выпускающей кафедры нет официального рычага, позволяющего привлекать аспирантов к освоению предлагаемых учебным планом учебных дисциплин. Временные требования с 2002 года так и не перешли в статус постоянных, что означает не обязательность их выполнения в вузах. Таким образом, возникает серьезное противоречие, обусловленное тем, что с одной стороны аспирантура превратилась в ступень массового образования, требующего соответствующей организации подготовки, а на практике содержание и организация подготовки аспирантов строится на принципах, заложенных в годы, когда аспирантура являлась элитарной частью системы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есь необходимо заметить, что авторы данного аналитического материала и вуз, в котором родилась идея проведения научной олимпиады для аспирантов, рассматривают Временные требования к программе подготовки аспирантов в качестве обязательных для своих аспирантов. В частности, в РГПУ им. А.И. Герцена разработаны и реализуются образовательные программы по всем 104 научным специальностям подготовки аспирантов. Мы придерживаемся в этом вопросе позиции довольно развитой в докторских школах европейских университетов – качество подготовки молодых исследователей составляет имидж докторской школе и универс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образовательных программ позволила выявить целый спектр проблем подготовк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, которые мы не будем подробно рассматривать в данном материале. Отметим лишь то, что проведение олимпиады обнаружило проблемы содержания подготовки, сформулированные самими аспирантами и экспертами в процессе обсуждения хода и результатов выступлений участников олимпиады.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В чем состоит трудность проведения  подобных олимпиад?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 олимпиады собрали достаточно большое число участников, для каждого из которых необходимо было создать комфортное пространство научного общения и, одновременно с этим,  состязательности (все-таки любая олимпиада – это соревнование сильнейших), позволяющего каждому себя проявить. Поэтому для разрешения этой организационной проблемы в качестве основной технологии была избрана технология тьюторского сопровождения, предполагающая разделение всех участников на четыре группы  по 19-20 человек. Как показал опыт проведения двух олимпиад это действительно продуктивная технология, позволяющая создать организационные условия для достижения цели олимпиады. В Первой олимпиаде тьюторами выступили молодые преподаватели кафедры педагогики вуза-организатора (РГПУ им. А.И. Герцена). Во Второй олимпиаде был сделан еще один продуктивный выбор – каждую группу сопровождало два тьютора – молодой преподаватель кафедры педагогики вуза-организатора (РГПУ им. А.И. Герцена) и аспирант этой же кафедры. Именно такой союз позволил создать дружескую атмосферу неформального общения. Именно после второй олимпиады, участники, как уже отмечалось выше, создали свое виртуальное сообщество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(сетевая программа «Контакт»), что было бы невозможно вне олимпиады.  В третьей олимпиаде тьюторами были только аспиран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ующая трудность, с которой столкнулись организаторы, это формирование конкурсной программы очного тура. Какие именно конкурсы отобрать? Сколько их должно быть? Какими они должны быть – индивидуальными или коллективными? Нужно ли вводить конкурсы для вузовских команд?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вух олимпиад сложился оптимальный перечень конкурсных программ, позволяющих создать дискуссионной пространство и выявить проблемы развития научно-исследовательской компетентности аспиран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ич» - программа презентации своего диссертационного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зентация» - программа, предусматривающая командную презентацию на заданную тем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терпретация» - программа анализа экспериментальных данн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учная продукция» - программа создания тезисов на заданную тем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рудиция» - конкурсная игра на выявление научно-педагогической эру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их программ для аспирантов в рамках олимпиады может быть предоставлена возможность более подробного ознакомления с исследованиями друг друга.  Это пожелание высказывали практически все участники и эксперты. Поэтому третья олимпиада в свою программу включала форум молодых исследов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я рассуждения о назначении научной олимпиады по педагогическим наукам, хотелось бы отметить, что самым главным результатом для аспирантов является то, что они находят единомышленников, начинают осознавать значимость занятия научной работой, верят в собственные си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публиковано: </w:t>
      </w:r>
      <w:r>
        <w:rPr>
          <w:sz w:val="28"/>
          <w:szCs w:val="28"/>
        </w:rPr>
        <w:t>Писарева С.А. Научная олимпиада аспирантов по педагогическим наукам как источник выявления проблем подготовки научных кадров // Личностное развитие учащихся в современном образовании и обществе. Т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– Благоевград – Санкт-Петербург, 2010. с.233 – 241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вая олимпиада для аспирантов состоялась в мате 2007 года, вторая в апреле 2008 года также в РГПУ им. А.И. Герцена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может  быть названа только одна книга, отражающая авторскую позицию – это книга В.С. Леднева «Научное образование», вышедшая в Москве в 2001 году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ГПУ им. А.И. Герцена, выступивший с инициативой проведения олимпиад для аспирантов, имеет чрезвычайно выгодное место расположения – в центре С.-Петербурга. Все участники и эксперты олимпиады, приезжающие из различных регионов России, единодушно высказываются за необходимость выделения отдельного времени на прогулки по городу и посещение музеев культурной столицы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м.: Райзберг Б.А. Диссертация и ученая степень. Пособие для соискателей. – 3-е изд., доп. – М.: ИНФРА – М, 2003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м.: Лаптев В.В., Тряпицына А.П., Богословский В.И., Бендюкова Т.С., Писарева С.А. Подготовка кадров высшей квалификации: аспирантура в своевременном университете. Коллективная монография / Под общей редакцией В.В. Лаптева. – СПб.: ООО «Книжный Дом», 200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17:00Z</dcterms:created>
  <dc:creator>SVETLANA</dc:creator>
  <dc:description/>
  <cp:keywords/>
  <dc:language>en-US</dc:language>
  <cp:lastModifiedBy>SVETLANA</cp:lastModifiedBy>
  <dcterms:modified xsi:type="dcterms:W3CDTF">2010-11-11T20:45:00Z</dcterms:modified>
  <cp:revision>4</cp:revision>
  <dc:subject/>
  <dc:title>Писарева С</dc:title>
</cp:coreProperties>
</file>